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度述责述职述廉报告</w:t>
      </w:r>
    </w:p>
    <w:p>
      <w:pPr>
        <w:pStyle w:val="Normal"/>
        <w:jc w:val="center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eastAsia="zh-CN"/>
        </w:rPr>
        <w:t>物理与电信学院党委书记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卢年桥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过去的一年中，在学校党委和行政领导下，我牢记初心使命，强化履职担当，在工作中积极创新、开拓进取，较好地完成了年度工作任务，现总结如下：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一、强化理论武装，提升道德素养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注重加强理论学习，不断强化理论武装。一是深入学习贯彻习近平新时代中国特色社会主义思想。扎实开展党纪学习教育，制定《物理与电信学院党纪学习教育实施方案》，召开学习教育大会，举办学习教育读书班。二是积极参加学校中心理论组学习，及时跟进学习习近平总书记最新重要讲话精神，不断提升政治理论素养，切实提高政治判断力、政治领悟力、政治执行力。三是注重理论联系实际，积极主动地为广大师生办实事，学院联合黄冈市黄州区体育路社区、东门社区开展联合党建，组织师生党员进社区服务。能够深刻领悟“两个确立”的决定性意义，切实转化为坚决做到“两个维护”的高度自觉，切实将所学理论内化于心、外化于行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二、强化工作能力，注重作用发挥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注重改进工作方法、强化工作能力、提高工作成效。一是全年学生入党积极分子培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接收学生预备党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转正学生党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二是访企拓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，学院举办专项招聘会（供需对接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场。三是认真落实家校协同育人工作，暑期积极走访学生家庭。四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累计听课次数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余次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三、扎根岗位职责，踏实勤奋工作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勤奋踏实、认真履职。一是积极联系引进博士、全面引领教科研开展，引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博士，晋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教授，晋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副教授。二是落实意识形态各项工作，召开意识形态工作会议，对意识形态领域进行有力监管。三是切实维护学生安全稳定，全力落实防电信诈骗工作，重点关注经济困难等八类困难学生，心理健康教育常抓不懈，积极进宿舍关注学生动态。四是严格执行党委会会议议事规则和党政联席会议事规则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3"/>
        <w:jc w:val="both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四、坚持精益求精，提升工作成效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坚持精益求精，努力提升工作成效。一是抓实基层组织建设，落实领导干部联系支部，本人在支部上专题党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、指导支部开展主题党日活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。二是充分利用校内外红色资源，组织教师党员参观黄石红色教育基地。三是带领各支部严格落实“三会一课”、民主生活会、组织生活会、谈心谈话、主题党日、集中政治理论学习等基本制度。四是学院获批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党建研究一般课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、培育课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。五是充分发挥基层党组织战斗堡垒作用和党员先锋模范作用，学院光电系教工党支部被评为学校党建工作样板支部培育创建单位，学院党员教师李翠获评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最美一线教职工，党员严丹获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优秀党务工作者。研究生党员吕可被评为学校“研究生党员标兵”培育创建个人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五、履行一岗双责，注重廉洁自律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抓实党风廉政建设，筑牢防腐抗变根基。一是始终保持坚定的政治立场，严守党的政治纪律和政治规律，坚定不移执行党的路线、方针和政策。二是认真学习贯彻党章党规条例，不断增强党性意识，提升党性觉悟，增强政治能力。三是始终坚持以身作则，率先垂范，带领学院全体教师自觉遵守学校各项规章制度，严格按规章办事，带头严格落实重大事项报告制度，自觉接受监督。四是履行党风廉政建设“一岗双责”，将党风廉政建设纳入学院班子工作重点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六、存在的问题和今后努力的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存在的问题和不足主要是：政治理论学习不够系统、全面、深入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部分教师工作积极性有待提升。少数学生专业学习兴趣不高，学风建设有待进一步加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才队伍建设需要加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层次人才缺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道阻且长，行则将至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未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，我要继续秉承“作风建设永远在路上”的精神，保持“咬定青山不放松”的定力，笃定“越是艰险越向前”的决心，继续以“立德树人”为根本目标，切实履行好“为师生服务”的宗旨，不断推进学院治理能力和治理体系现代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highlight w:val="yellow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1:33Z</dcterms:created>
  <dc:creator>Thinkpad</dc:creator>
  <dc:description/>
  <dc:language>en-US</dc:language>
  <cp:lastModifiedBy>Thinkpad</cp:lastModifiedBy>
  <dcterms:modified xsi:type="dcterms:W3CDTF">2024-12-23T0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F1FCE2EA4444CB8699233539C1899_12</vt:lpwstr>
  </property>
  <property fmtid="{D5CDD505-2E9C-101B-9397-08002B2CF9AE}" pid="3" name="KSOProductBuildVer">
    <vt:lpwstr>2052-12.1.0.19302</vt:lpwstr>
  </property>
</Properties>
</file>