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spacing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pacing w:val="0"/>
          <w:sz w:val="44"/>
          <w:szCs w:val="44"/>
          <w:lang w:eastAsia="zh-CN"/>
        </w:rPr>
        <w:t>年度个人述责述职述廉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313" w:after="313"/>
        <w:ind w:right="0" w:hanging="0"/>
        <w:jc w:val="center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物理与电信学院党委副书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王世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人在学校党委的坚强领导下，坚持以习近平新时代中国特色社会主义思想为指导，深入学习宣传贯彻党的二十届三中全会精神，全面落实习近平总书记考察湖北重要讲话精神，紧紧围绕年度工作任务，聚焦主责主业，履职尽责、担当作为，努力提高学生教育管理服务水平，较好的完成了预定目标任务。现将有关情况汇报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坚持学习强思想，不断增强政治定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增强规矩意识，严格自我约束。始终把纪律和规矩挺在前面，自觉遵守党章、《准则》《条例》等党内法规制度，认真贯彻落实民主集中制、“ 三重一大”决策、请示报告等制度规定，主动接受组织监督和群众监督。严守党的政治纪律、政治规矩和组织纪律，坚决反对“四风”，不搞特权，不搞特殊化，切实做到忠诚老实、光明磊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提高政治能力，落实工作任务。始终坚持从政治上看问题、想问题、解决问题，善于从全局和战略的高度思考谋划工作，确保中央和省委、学校党委决策部署落地见效。</w:t>
      </w:r>
    </w:p>
    <w:p>
      <w:pPr>
        <w:pStyle w:val="CM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坚持勤勉尽责，推动工作落实见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强化价值引领，推进学生思想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是搭建了“一网一微两群”等多个媒体实践育人平台、不断强化内容建设和价值引领、充分发挥体制机制凝聚作用，推动网络育人工作实现全方位覆盖、全天候延伸、多领域拓展，汇聚强大育人合力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“扬帆物电”“物电加油站”推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余篇，对“魅力学子”“励志标兵”等进行大力宣传，做到典型引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是筑牢文体学风阵地，激发学生成长“动力”。举办学风建设等大型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，大力抓考研工作，召开考研报考动员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学生积极报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研究生；积极开展文体运动，运动会展现学院精神风貌，学院获第二十四届“黄师杯”篮球赛冠军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V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校园篮球赛冠军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纪念“一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九”运动朗诵比赛决赛一等奖，实现了学生集体文体项目的突破。学生积极参加暑期社会实践活动，“微尘”暑期社会实践团队实践被湖北日报等媒体报道，获社会实践优秀团队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是强化示范引领，以赛促学、以践促行。学生学生获各级各类赛事奖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余项，获评国家奖学金、校十佳励志标兵、十佳心理委员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四是强化国防教育，厚植家国情怀。新生全部参加军训；获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新生军训获优秀组织单位、军歌赛三等奖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征兵政策人人知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厚植爱国主义情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完成应征入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是做好奖助工作，增强育人效力。规范奖助学金评审工作，受资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7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次，零投诉。感恩资助演讲大赛效果显著，资助育人凸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强化教育管理，筑牢安全稳定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坚持每周辅导员例会、班长例会、学生会全体成员例会、每月班主任例会。召开“五一”“端午节”“国庆节”等节前安全教育主题班会，做到安全责任上肩。落实辅导员入住要求。严查大功率电器，强化宿舍安全管理。落实“周末宿舍晚点名”制度。全面开展心理健康教育工作，落实周报制度，组织学生参与心理普查，实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约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人，重点关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人。守住安全工作底线，全年未发生重大安全事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强化就业工作，全力促进优质就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开展访企拓岗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次，举办专项招聘会（供需对接）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场。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届毕业生一次性就业率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99.2%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，考研录取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人、考取公务员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人，超额完成学校目标任务。精心做好毕业生离校的各项工作，重点是毕业生教育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落实以创业带动就业的理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营造浓厚的创新创业氛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获创业项目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强化服务意识，彰显工会担当作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作为学院分工会主席，主动配合学院，紧紧围绕中心工作，履行工会工作职责，强化大局意识、责任意识和服务意识，共享发展成果，不断满足教职工的期盼。关心教职工生活，为教职工办实事、办好事；开展丰富的文体活动，活跃教职工文化生活；做好群众性工作，提高整体素质。学院教职工气排球队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学校教职工气排球赛乙组第一名、校趣味运动会二等奖、运动会教工组第六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强化引领保障，深化纪检工作质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履行学院纪检委员职责，突出政治监督强化引领保障作用，始终把纪检干部行为规范“十五不准”、交往行为“十一不得”的要求贯穿日常工作、生活始终。切实履职担当，对涉及学院的人、财、物等重大事项进行监督。认真落实《中共黄冈师范学院委员会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落实全面从严治党“三个清单》《黄冈师范学院师德师风负面清单和失范行为处理办法》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坚守廉洁底线，树立清正廉洁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始终把廉洁自律摆在重要位置，坚持从自身做起，始终保持清醒头脑，严防腐败问题的滋生蔓延，坚决筑牢拒腐防变的思想根基。在日常工作中，我始终坚持廉洁自律的各项规定，做到清正廉洁、公私分明。一是严格执行中央八项规定精神，坚决抵制“四风”问题。二是规范财经纪律和财务管理，杜绝违规使用公款及费用报销问题。三是遵守社会公德和职业道德，不利用职务便利谋取私利，始终以清廉为本，守住廉洁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下一步我将深入学习贯彻党的二十大和二十届三中全会精神，开拓创新、积极作为，推动工作不断向纵深发展，努力为学校高质量发展作出更大贡献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02C6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3"/>
    <w:rPr>
      <w:color w:val="102C60"/>
      <w:u w:val="none"/>
    </w:rPr>
  </w:style>
  <w:style w:type="character" w:styleId="HTML">
    <w:name w:val="HTML 引文"/>
    <w:basedOn w:val="Style13"/>
    <w:qFormat/>
    <w:rPr>
      <w:i w:val="false"/>
      <w:iCs w:val="false"/>
      <w:sz w:val="24"/>
      <w:szCs w:val="24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2">
    <w:name w:val="column-name12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417" w:hanging="0"/>
      <w:jc w:val="both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8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4:00Z</dcterms:created>
  <dc:creator>AutoBVT</dc:creator>
  <dc:description/>
  <dc:language>en-US</dc:language>
  <cp:lastModifiedBy>汉字狂草</cp:lastModifiedBy>
  <cp:lastPrinted>2022-01-03T08:17:00Z</cp:lastPrinted>
  <dcterms:modified xsi:type="dcterms:W3CDTF">2024-12-24T02:38:17Z</dcterms:modified>
  <cp:revision>4</cp:revision>
  <dc:subject/>
  <dc:title>全面贯彻党的教育方针，坚持社会主义办学方向，以育人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8568D456497EA37EBAD34F5D0A7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